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b/>
          <w:b/>
          <w:bCs/>
          <w:color w:val="000000"/>
          <w:szCs w:val="26"/>
          <w:lang w:val="fi-FI"/>
        </w:rPr>
      </w:pPr>
      <w:r>
        <w:rPr>
          <w:b/>
          <w:bCs/>
          <w:color w:val="000000"/>
          <w:szCs w:val="26"/>
          <w:lang w:val="fi-FI"/>
        </w:rPr>
        <w:t>PHỤ LỤC I</w:t>
      </w:r>
    </w:p>
    <w:p>
      <w:pPr>
        <w:pStyle w:val="Normal"/>
        <w:spacing w:lineRule="atLeast" w:line="225"/>
        <w:jc w:val="center"/>
        <w:rPr/>
      </w:pPr>
      <w:r>
        <w:rPr>
          <w:b/>
          <w:bCs/>
          <w:color w:val="000000"/>
          <w:szCs w:val="26"/>
          <w:lang w:val="fi-FI"/>
        </w:rPr>
        <w:t xml:space="preserve">Bảng 1 -  Bảng phân cấp </w:t>
      </w:r>
      <w:r>
        <w:rPr>
          <w:b/>
          <w:color w:val="000000"/>
          <w:spacing w:val="-4"/>
          <w:szCs w:val="26"/>
          <w:lang w:val="fi-FI"/>
        </w:rPr>
        <w:t>đối với các loại nhà ở thông thường</w:t>
      </w:r>
    </w:p>
    <w:p>
      <w:pPr>
        <w:pStyle w:val="Normal"/>
        <w:spacing w:lineRule="atLeast" w:line="225"/>
        <w:jc w:val="center"/>
        <w:rPr/>
      </w:pPr>
      <w:r>
        <w:rPr>
          <w:i/>
          <w:color w:val="000000"/>
          <w:spacing w:val="-4"/>
          <w:szCs w:val="26"/>
          <w:lang w:val="fi-FI"/>
        </w:rPr>
        <w:t>(Ban hành kèm theo Quyết định số  04 /2013/QĐ-UBND  ngày 21 / 02 / 2013 của UBND tỉnh)</w:t>
      </w:r>
    </w:p>
    <w:p>
      <w:pPr>
        <w:pStyle w:val="Normal"/>
        <w:spacing w:lineRule="atLeast" w:line="225"/>
        <w:jc w:val="center"/>
        <w:rPr>
          <w:i/>
          <w:i/>
          <w:color w:val="000000"/>
          <w:spacing w:val="-4"/>
          <w:szCs w:val="26"/>
          <w:lang w:val="fi-FI" w:eastAsia="en-US"/>
        </w:rPr>
      </w:pPr>
      <w:r>
        <w:rPr>
          <w:i/>
          <w:color w:val="000000"/>
          <w:spacing w:val="-4"/>
          <w:szCs w:val="26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145</wp:posOffset>
                </wp:positionH>
                <wp:positionV relativeFrom="paragraph">
                  <wp:posOffset>52705</wp:posOffset>
                </wp:positionV>
                <wp:extent cx="2298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4.15pt" to="462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5"/>
        <w:jc w:val="center"/>
        <w:rPr>
          <w:b/>
          <w:b/>
          <w:bCs/>
          <w:i/>
          <w:i/>
          <w:color w:val="000000"/>
          <w:spacing w:val="-4"/>
          <w:sz w:val="42"/>
          <w:szCs w:val="20"/>
          <w:lang w:val="fi-FI"/>
        </w:rPr>
      </w:pPr>
      <w:r>
        <w:rPr>
          <w:b/>
          <w:bCs/>
          <w:i/>
          <w:color w:val="000000"/>
          <w:spacing w:val="-4"/>
          <w:sz w:val="42"/>
          <w:szCs w:val="20"/>
          <w:lang w:val="fi-FI"/>
        </w:rPr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781"/>
        <w:gridCol w:w="2456"/>
        <w:gridCol w:w="905"/>
        <w:gridCol w:w="1444"/>
        <w:gridCol w:w="1532"/>
        <w:gridCol w:w="851"/>
        <w:gridCol w:w="1701"/>
        <w:gridCol w:w="1789"/>
        <w:gridCol w:w="1842"/>
        <w:gridCol w:w="1755"/>
      </w:tblGrid>
      <w:tr>
        <w:trPr>
          <w:trHeight w:val="712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true"/>
              <w:spacing w:lineRule="atLeast" w:line="225" w:before="0" w:after="0"/>
              <w:ind w:left="3" w:right="-108" w:hanging="3"/>
              <w:jc w:val="center"/>
              <w:rPr>
                <w:rFonts w:ascii=".VnTimeH" w:hAnsi=".VnTimeH" w:cs=".VnTimeH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fi-FI"/>
              </w:rPr>
              <w:t>TT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right="-108" w:hanging="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Cấp nh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Móng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Nền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Kết cấ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Sà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Mái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Cử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Khu WC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Hoàn thiện</w:t>
            </w:r>
          </w:p>
        </w:tc>
      </w:tr>
      <w:tr>
        <w:trPr>
          <w:trHeight w:val="1118" w:hRule="atLeast"/>
          <w:cantSplit w:val="true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left="3" w:right="-108" w:hanging="3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108" w:hanging="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Cấp I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108" w:hanging="0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Nhà khung bê tông cốt thép, tường gạch, mái bê tông cốt thép trên có chống nóng và có 4 tầng trở lên (không kể tầng lửng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Bê tông cốt thép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73" w:hanging="0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Đá Granit tự nhiên hoặc Gạch men sứ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Khung bê tông cốt thé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  <w:lang w:val="fi-FI"/>
              </w:rPr>
              <w:t>Bê tông cốt thé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Bê tông cốt thép, trên sàn mái có chống nóng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Gỗ kính có khuôn ngoạ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108" w:hanging="0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color w:val="000000"/>
                <w:sz w:val="20"/>
                <w:szCs w:val="20"/>
                <w:lang w:val="fi-FI"/>
              </w:rPr>
              <w:t>Bể xí tự hoại, xí bệt, tường ốp gạch men, nền lát gạch men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37" w:hanging="0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Mặt chính ốp đá, tường trong và ngoài nhà sơn nước</w:t>
            </w:r>
          </w:p>
        </w:tc>
      </w:tr>
      <w:tr>
        <w:trPr>
          <w:trHeight w:val="1404" w:hRule="atLeast"/>
          <w:cantSplit w:val="true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left="3" w:right="-108" w:hanging="3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108" w:hanging="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Cấp II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108" w:hanging="0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Nhà khung bê tông cốt thép, tường gạch, mái bằng; 3 tầng trở lên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Bê tông cốt thép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Gạch ceramic  hoặc gạch hoa</w:t>
            </w:r>
          </w:p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  <w:sz w:val="20"/>
                <w:szCs w:val="20"/>
                <w:lang w:val="fi-FI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Khung bê tông cốt thé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  <w:lang w:val="fi-FI"/>
              </w:rPr>
              <w:t>Bê tông cốt thé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Bê tông cốt thép, ngói, hoặc Fibroxi măng, trần gỗ, tấm ép các loại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73" w:hanging="0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Gỗ, kính có khuôn ngoại hoặc Panô kính không khuôn;  hoặc cửa khung nhôm, sắt kính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108" w:hanging="0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Bể xí tự hoại; xí bệt hoặc xí xổm; nền gạch men; tường ốp gạch men hoặc sơn nước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Mặt chính trát đá rửa hoặc ốp gạch men sứ, tường trong nhà sơn nước hoặc quét vôi </w:t>
            </w:r>
          </w:p>
        </w:tc>
      </w:tr>
      <w:tr>
        <w:trPr>
          <w:trHeight w:val="167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left="3" w:right="-108" w:hanging="3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right="-108" w:hanging="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Cấp</w:t>
            </w:r>
            <w:r>
              <w:rPr>
                <w:rStyle w:val="Appleconvertedspace"/>
                <w:bCs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III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108" w:hanging="0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Nhà 1 đến 2 tầng, khung bê tông cốt thép tường gạch, mái ngói, hoặc mái tôn, trần ván ép hoặc trần nhự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Bê tông cốt thép hoặc   đá chẻ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Gạch ceramic  hoặc gạch hoa</w:t>
            </w:r>
          </w:p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Khung bê tông cốt thép hoặc tường chịu lự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  <w:lang w:val="fi-FI"/>
              </w:rPr>
              <w:t>Bê tông cốt thé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Bê tông cốt thép, ngói, tôn </w:t>
            </w:r>
            <w:r>
              <w:rPr>
                <w:rStyle w:val="Appleconvertedspace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color w:val="000000"/>
                <w:sz w:val="20"/>
                <w:szCs w:val="20"/>
                <w:lang w:val="fi-FI"/>
              </w:rPr>
              <w:t>trần ván ép hoặc nhựa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color w:val="000000"/>
                <w:sz w:val="20"/>
                <w:szCs w:val="20"/>
                <w:lang w:val="fi-FI"/>
              </w:rPr>
              <w:t>Gỗ, kính có khuôn ngoại hoặc Panô kính không khuôn;  hoặc cửa khung nhôm, sắt kính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Bể xí tự hoại; xí bệt hoặc xí xổm; nền gạch men; tường ốp gạch men hoặc sơn nước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Mặt chính trát đá rửa hoặc ốp gạch men sứ, tường trong nhà sơn nước hoặc quét vôi </w:t>
            </w:r>
          </w:p>
        </w:tc>
      </w:tr>
      <w:tr>
        <w:trPr>
          <w:trHeight w:val="151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left="3" w:right="-108" w:hanging="3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right="-108" w:hanging="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Cấp IV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108" w:hanging="0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Nhà 1 tầng , móng đá, tường gạch chịu lực, mái ngói, nền lát gạch hoa xi măng, có hoặc không có sê nô thu nước mưa; 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Đá chẻ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color w:val="000000"/>
                <w:sz w:val="20"/>
                <w:szCs w:val="20"/>
                <w:lang w:val="fi-FI"/>
              </w:rPr>
              <w:t>Gạch men sứ hoặc Gạch hoa xi măng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Tường gạch chịu lực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  <w:lang w:val="fi-FI"/>
              </w:rPr>
              <w:t>Khôn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Mái ngói hoặc tôn không trần 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Gỗ, kính có khuôn ngoại hoặc Panô kính không khuôn;  hoặc cửa khung nhôm, sắt kính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Có khu WC hoặc không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Tường quét vôi mà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5"/>
        <w:jc w:val="center"/>
        <w:rPr/>
      </w:pPr>
      <w:r>
        <w:rPr>
          <w:b/>
          <w:bCs/>
          <w:color w:val="000000"/>
          <w:szCs w:val="26"/>
          <w:lang w:val="fi-FI"/>
        </w:rPr>
        <w:t>PHỤ LỤC I</w:t>
      </w:r>
    </w:p>
    <w:p>
      <w:pPr>
        <w:pStyle w:val="Normal"/>
        <w:spacing w:lineRule="atLeast" w:line="225"/>
        <w:jc w:val="center"/>
        <w:rPr/>
      </w:pPr>
      <w:r>
        <w:rPr>
          <w:b/>
          <w:bCs/>
          <w:color w:val="000000"/>
          <w:szCs w:val="26"/>
          <w:lang w:val="fi-FI"/>
        </w:rPr>
        <w:t xml:space="preserve">Bảng 2 -  Bảng phân cấp </w:t>
      </w:r>
      <w:r>
        <w:rPr>
          <w:b/>
          <w:color w:val="000000"/>
          <w:spacing w:val="-4"/>
          <w:szCs w:val="26"/>
          <w:lang w:val="fi-FI"/>
        </w:rPr>
        <w:t xml:space="preserve">đối với các loại nhà khác không phải là nhà ở </w:t>
      </w:r>
    </w:p>
    <w:p>
      <w:pPr>
        <w:pStyle w:val="Normal"/>
        <w:spacing w:lineRule="atLeast" w:line="225"/>
        <w:jc w:val="center"/>
        <w:rPr/>
      </w:pPr>
      <w:r>
        <w:rPr>
          <w:i/>
          <w:color w:val="000000"/>
          <w:spacing w:val="-4"/>
          <w:szCs w:val="26"/>
          <w:lang w:val="fi-FI"/>
        </w:rPr>
        <w:t>(Ban hành kèm theo Quyết định số 04 /2013/QĐ-UBND  ngày 21 / 02 / 2013 của UBND tỉnh)</w:t>
      </w:r>
    </w:p>
    <w:p>
      <w:pPr>
        <w:pStyle w:val="Normal"/>
        <w:spacing w:lineRule="atLeast" w:line="225"/>
        <w:jc w:val="center"/>
        <w:rPr>
          <w:i/>
          <w:i/>
          <w:color w:val="000000"/>
          <w:spacing w:val="-4"/>
          <w:szCs w:val="26"/>
          <w:lang w:val="fi-FI" w:eastAsia="en-US"/>
        </w:rPr>
      </w:pPr>
      <w:r>
        <w:rPr>
          <w:i/>
          <w:color w:val="000000"/>
          <w:spacing w:val="-4"/>
          <w:szCs w:val="26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145</wp:posOffset>
                </wp:positionH>
                <wp:positionV relativeFrom="paragraph">
                  <wp:posOffset>52705</wp:posOffset>
                </wp:positionV>
                <wp:extent cx="22980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4.15pt" to="462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20"/>
        <w:gridCol w:w="2460"/>
        <w:gridCol w:w="844"/>
        <w:gridCol w:w="1821"/>
        <w:gridCol w:w="1135"/>
        <w:gridCol w:w="1013"/>
        <w:gridCol w:w="1560"/>
        <w:gridCol w:w="1820"/>
        <w:gridCol w:w="1669"/>
        <w:gridCol w:w="1701"/>
      </w:tblGrid>
      <w:tr>
        <w:trPr>
          <w:trHeight w:val="71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keepNext w:val="true"/>
              <w:spacing w:lineRule="atLeast" w:line="225" w:before="0" w:after="0"/>
              <w:ind w:left="3" w:right="-108" w:hanging="3"/>
              <w:jc w:val="center"/>
              <w:rPr>
                <w:rFonts w:ascii=".VnTimeH" w:hAnsi=".VnTimeH" w:cs=".VnTimeH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lang w:val="fi-FI"/>
              </w:rPr>
              <w:t>TT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right="-108" w:hanging="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Cấp nhà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Móng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Nền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Kết cấu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Sàn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Mái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Cửa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Khu W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Hoàn thiện</w:t>
            </w:r>
          </w:p>
        </w:tc>
      </w:tr>
      <w:tr>
        <w:trPr>
          <w:trHeight w:val="1248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left="3" w:right="-108" w:hanging="3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108" w:hanging="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Cấp 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108" w:hanging="0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Nhà khung bê tông cốt thép, tường gạch, mái bê tông cốt thép trên có chống nóng và có 4 tầng trở lên (không kể tầng lửng)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  <w:lang w:val="fi-FI"/>
              </w:rPr>
              <w:t>Bê tông cốt thép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73" w:hanging="0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Đá Granit tự nhiên hoặc Gạch men sứ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Khung bê tông cốt thép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Bê tông cốt thép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  <w:lang w:val="fi-FI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lang w:val="fi-FI"/>
              </w:rPr>
              <w:t>ê tông cốt thép, trên sàn mái có chống nóng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Gỗ kính có khuôn ngoại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108" w:hanging="0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color w:val="000000"/>
                <w:sz w:val="20"/>
                <w:szCs w:val="20"/>
                <w:lang w:val="fi-FI"/>
              </w:rPr>
              <w:t>Bể xí tự hoại, xí bệt, tường ốp gạch men, nền lát gạch me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37" w:hanging="0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Mặt chính ốp đá, tường trong và ngoài nhà sơn nước</w:t>
            </w:r>
          </w:p>
        </w:tc>
      </w:tr>
      <w:tr>
        <w:trPr>
          <w:trHeight w:val="1677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left="3" w:right="-108" w:hanging="3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108" w:hanging="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Cấp II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108" w:hanging="0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Nhà khung bê tông cốt thép, tường gạch, mái bằng; 3 tầng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  <w:lang w:val="fi-FI"/>
              </w:rPr>
              <w:t>Bê tông cốt thép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/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Đá Granit tự nhiên hoặc Gạch men sứ </w:t>
            </w:r>
          </w:p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  <w:sz w:val="20"/>
                <w:szCs w:val="20"/>
                <w:lang w:val="fi-FI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Khung bê tông cốt thép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Bê tông cốt thép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Bê tông cốt thép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73" w:hanging="0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Gỗ, kính có khuôn ngoại hoặc Pa nô kính không khuôn;  hoặc cửa khung nhôm, sắt kín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108" w:hanging="0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Bể xí tự hoại; xí bệt hoặc xí xổm; nền gạch men; tường ốp gạch men hoặc sơn nướ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Mặt chính trát đá rửa hoặc ốp gạch men sứ, tường trong nhà sơn nước hoặc quét vôi</w:t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left="3" w:right="-108" w:hanging="3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right="-108" w:hanging="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Cấp</w:t>
            </w:r>
            <w:r>
              <w:rPr>
                <w:rStyle w:val="Appleconvertedspace"/>
                <w:bCs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fi-FI"/>
              </w:rPr>
              <w:t>III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108" w:hanging="0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Nhà 1 đến 2 tầng, khung bê tông cốt thép tường gạch, mái ngói, hoặc mái tôn, trần ván ép hoặc trần nhựa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  <w:lang w:val="fi-FI"/>
              </w:rPr>
              <w:t>Bê tông cốt thép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Gạch men sứ hoặc</w:t>
            </w:r>
          </w:p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Gạch hoa xi măn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Khung bê tông cốt thép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Bê tông cốt thép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Mái ngói hoặc tôn </w:t>
            </w:r>
            <w:r>
              <w:rPr>
                <w:rStyle w:val="Appleconvertedspace"/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color w:val="000000"/>
                <w:sz w:val="20"/>
                <w:szCs w:val="20"/>
                <w:lang w:val="fi-FI"/>
              </w:rPr>
              <w:t>trần ván ép hoặc nhự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color w:val="000000"/>
                <w:sz w:val="20"/>
                <w:szCs w:val="20"/>
                <w:lang w:val="fi-FI"/>
              </w:rPr>
              <w:t>Gỗ, kính có khuôn ngoại hoặc Pa nô kính không khuôn;  hoặc cửa khung nhôm, sắt kín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Bể xí tự hoại; xí bệt hoặc xí xổm; nền gạch men; tường ốp gạch men hoặc sơn nướ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Mặt chính trát đá rửa hoặc ốp gạch men sứ, tường trong nhà sơn nước hoặc quét vôi </w:t>
            </w:r>
          </w:p>
        </w:tc>
      </w:tr>
      <w:tr>
        <w:trPr>
          <w:trHeight w:val="1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left="3" w:right="-108" w:hanging="3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right="-108" w:hanging="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fi-FI"/>
              </w:rPr>
              <w:t>Cấp IV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ind w:right="-108" w:hanging="0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Nhà 1 tầng , móng đá, tường gạch chịu lực, mái ngói, nền lát gạch hoa xi măng, có hoặc không có sê nô thu nước mưa; 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  <w:lang w:val="fi-FI"/>
              </w:rPr>
              <w:t>Đá chẻ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 </w:t>
            </w:r>
            <w:r>
              <w:rPr>
                <w:color w:val="000000"/>
                <w:sz w:val="20"/>
                <w:szCs w:val="20"/>
                <w:lang w:val="fi-FI"/>
              </w:rPr>
              <w:t>Gạch men sứ hoặc</w:t>
            </w:r>
          </w:p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Gạch hoa xi măng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Tường gạch chịu lực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Không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Mái ngói hoặc tôn có trần hoặc không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Gỗ, kính có khuôn ngoại hoặc Pa nô kính không khuôn;  hoặc cửa khung nhôm, sắt kính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Có khu WC hoặc khôn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Tường quét vôi mà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61" w:gutter="0" w:header="0" w:top="147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UVnTime;Times New Roman" w:hAnsi="UVnTime;Times New Roman" w:cs="UVnTime;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41:00Z</dcterms:created>
  <dc:creator>Admin</dc:creator>
  <dc:description/>
  <cp:keywords/>
  <dc:language>en-US</dc:language>
  <cp:lastModifiedBy>Admin</cp:lastModifiedBy>
  <dcterms:modified xsi:type="dcterms:W3CDTF">2014-12-26T03:42:00Z</dcterms:modified>
  <cp:revision>1</cp:revision>
  <dc:subject/>
  <dc:title>PHỤ LỤC I</dc:title>
</cp:coreProperties>
</file>